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margin">
              <wp:posOffset>-128270</wp:posOffset>
            </wp:positionV>
            <wp:extent cx="125730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</wp:posOffset>
                </wp:positionH>
                <wp:positionV relativeFrom="margin">
                  <wp:posOffset>-12827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BORGOLAVEZZAR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2.75pt;margin-top:-10.1pt;width:206.95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Associazione Sportiva Dilettantis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BORGOLAVEZZARO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-128270</wp:posOffset>
                </wp:positionV>
                <wp:extent cx="1828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</w:rPr>
                              <w:t>F.I.J.L.K.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  <w:t>Cod. 01NO0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</w:rPr>
                              <w:t>C.O.N.I. - C.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  <w:t>Cod. PN0A0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.Fisc. 9402684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CRIZ. UFF. DEL R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 NOVARA N. 8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. REG.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-10.1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  <w:b/>
                          <w:b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b/>
                        </w:rPr>
                        <w:t>F.I.J.L.K.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  <w:t>Cod. 01NO0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  <w:b/>
                          <w:b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b/>
                        </w:rPr>
                        <w:t>C.O.N.I. - C.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  <w:t>Cod. PN0A0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.Fisc. 94026840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CRIZ. UFF. DEL R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 NOVARA N. 8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. REG. C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86360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lestra:</w:t>
                              <w:tab/>
                              <w:t>Se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Cavour n. 39</w:t>
                              <w:tab/>
                              <w:t>Via San Bernardo n.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71 BORGOLAVEZZARO 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8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lestra:</w:t>
                        <w:tab/>
                        <w:t>Sed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Cavour n. 39</w:t>
                        <w:tab/>
                        <w:t>Via San Bernardo n. 41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071 BORGOLAVEZZARO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825</wp:posOffset>
                </wp:positionH>
                <wp:positionV relativeFrom="margin">
                  <wp:posOffset>1129030</wp:posOffset>
                </wp:positionV>
                <wp:extent cx="2160270" cy="8693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Indirizzo Postale c/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BALLARINI GIUSE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Via F. Guerrazzi,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28100 NOV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Tel. 0321 - 47154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9.75pt;margin-top:88.9pt;width:170.05pt;height:6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Indirizzo Postale c/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BALLARINI GIUSEP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Via F. Guerrazzi,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28100 NOVA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Tel. 0321 - 471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925</wp:posOffset>
                </wp:positionH>
                <wp:positionV relativeFrom="margin">
                  <wp:posOffset>2157730</wp:posOffset>
                </wp:positionV>
                <wp:extent cx="662432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9.9pt" to="524.3pt,169.9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right="1701" w:hanging="0"/>
        <w:outlineLvl w:val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49470</wp:posOffset>
                </wp:positionH>
                <wp:positionV relativeFrom="paragraph">
                  <wp:posOffset>100965</wp:posOffset>
                </wp:positionV>
                <wp:extent cx="2114550" cy="8959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55pt;mso-wrap-distance-left:7.05pt;mso-wrap-distance-right:7.05pt;mso-wrap-distance-top:0pt;mso-wrap-distance-bottom:0pt;margin-top:7.9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Borgolavezzaro, marzo 2014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>
          <w:b/>
          <w:b/>
          <w:sz w:val="24"/>
          <w:u w:val="single"/>
        </w:rPr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 xml:space="preserve">Invito e regolamento “ TROFEO COMUNE DI BORGOLAVEZZARO  2014”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Tesserati FIJLKAM ed Enti di promozione riconosciu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 xml:space="preserve">7 e 8 giugno 2014–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sz w:val="24"/>
        </w:rPr>
        <w:t>Il 43° Trofeo di Judo Comune di Borgolavezzaro si svolgerà presso la Sala Polivalente in via Cavour, 39 a Borgolavezzaro, 1 area di gara 12 x 12 m. (3 m. di protezione) per le categorie agonistiche e 2 aree di gara 8 x 8 m. (2m. di protezione)per le categorie Non Agonistich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La gara si svolgerà in due giornate.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Sabato pomeriggio classi Agonistiche Cadetti - Juniores – Seniores e Master con accettazione di max. 80 iscrizion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Domenica mattina classi Agonistiche  Es. A – Es. B e classe Ragazzi NA  max. 80 iscrizion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Domenica pomeriggio classi Non Agonistiche (classi BA – FA  ) max. 100 iscrizion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 iscrizioni preliminari delle Associazioni che intendono partecipare dovranno pervenire entro il 12 maggio con classe e peso degli atleti partecipan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b/>
          <w:sz w:val="24"/>
        </w:rPr>
        <w:t>Entro 04 giugno dovrà essere convalidata o aggiornata l’iscrizion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b/>
          <w:sz w:val="24"/>
        </w:rPr>
        <w:t>Il Trofeo sarà assegnato solo per la gara riguardante le classi agonistich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MI:</w:t>
        <w:tab/>
        <w:tab/>
      </w:r>
      <w:r>
        <w:rPr>
          <w:sz w:val="24"/>
        </w:rPr>
        <w:t>Trofeo alla 1° Società classifica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ab/>
        <w:t>Coppe dalla 2° alla 6° Società classifica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Medaglie per gli atleti al 1° - 2°- 3° a pari merit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Classi NON AGONISTICHE – Mini-Trofeo per tutti i partecipanti</w:t>
      </w:r>
    </w:p>
    <w:p>
      <w:pPr>
        <w:pStyle w:val="TextBodyIndent"/>
        <w:ind w:left="1560" w:hanging="1276"/>
        <w:rPr/>
      </w:pPr>
      <w:r>
        <w:rPr/>
        <w:tab/>
        <w:tab/>
      </w:r>
    </w:p>
    <w:p>
      <w:pPr>
        <w:pStyle w:val="TextBodyIndent"/>
        <w:ind w:left="1560" w:hanging="1276"/>
        <w:jc w:val="center"/>
        <w:rPr/>
      </w:pPr>
      <w:r>
        <w:rPr/>
        <w:t>ISCRIZIONI:      BALLARINI GIUSEPP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a F. Guerrazzi, 22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8100 NOVARA (NO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Cs/>
          <w:sz w:val="24"/>
        </w:rPr>
        <w:t xml:space="preserve">e-mail : </w:t>
      </w:r>
      <w:r>
        <w:rPr>
          <w:b/>
          <w:bCs/>
          <w:sz w:val="24"/>
        </w:rPr>
        <w:t>giuseppeballarini48@gmail.com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sz w:val="24"/>
        </w:rPr>
      </w:pPr>
      <w:r>
        <w:rPr>
          <w:b/>
          <w:sz w:val="24"/>
        </w:rPr>
        <w:t>telefono ore serali 0321 471542  mobile 3485278005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ssa di iscrizione per tutte le classi € 10.00 (dieci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Regolamento FIJLKAM con le seguenti deroghe: tabelloni a recupero semplice, con 4 atleti girone all’Italiana, area di gara agonisti 12 x 12m. per tutte le classi, tempi di gara non effettiv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Arbitri FIJLKAM Comitato Regionale Piemonte e Valle d’Aos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TECNIC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ABATO POMERIGGIO 7 giugno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b/>
          <w:sz w:val="24"/>
        </w:rPr>
        <w:t>Classi CADETTI/E (99 – 98 – 97)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trollo peso ore 14.00 – 14.3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PESI MASCHILI : KG. 46-50-55-60-66-73-+73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119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ab/>
        <w:t>PESI FEMMINILI: KG. 44-48-52-57-63- +63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119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ab/>
        <w:t>TEMPO DI GARA : 3 minuti non effettiv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119" w:leader="none"/>
          <w:tab w:val="left" w:pos="3402" w:leader="none"/>
          <w:tab w:val="left" w:pos="4820" w:leader="none"/>
          <w:tab w:val="left" w:pos="708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  JUNIORES/SENIORES- MASTER (96…….70)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ntrollo peso ore 16.00 – 16.3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bCs/>
          <w:sz w:val="24"/>
        </w:rPr>
        <w:t xml:space="preserve">                        </w:t>
      </w:r>
      <w:r>
        <w:rPr>
          <w:bCs/>
          <w:sz w:val="24"/>
        </w:rPr>
        <w:t>PESI MASCHILI : KG. 60-66-73-81-90-+9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Cs/>
          <w:sz w:val="24"/>
        </w:rPr>
        <w:t xml:space="preserve">                        </w:t>
      </w:r>
      <w:r>
        <w:rPr>
          <w:bCs/>
          <w:sz w:val="24"/>
        </w:rPr>
        <w:t>PESI FEMMINILI : KG. 52-57-63-70-+7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</w:t>
      </w:r>
      <w:r>
        <w:rPr>
          <w:bCs/>
          <w:sz w:val="24"/>
        </w:rPr>
        <w:t>TEMPO DI GARA : 4 minuti non effettiv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b/>
          <w:bCs/>
          <w:sz w:val="24"/>
        </w:rPr>
        <w:t>DOMENICA  MATTINA  8 giugn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lassi ES. A  (2002) – ES.B (2001-2000) Classi separat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b/>
          <w:sz w:val="24"/>
        </w:rPr>
        <w:t>Controllo peso ore 08.30 – 09.0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PESI MASCHILI : KG. 36-40-45-50-55-60-66-+66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PESI FEMMINILI  KG. 32-36-40-44-48-52 57-+57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TEMPO DI GARA : 3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lassi Ragazzi – Ragazze Anni 2003-2004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trollo peso ore 10.30 – 11.0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 KG. 24-27-30-34-38-43-+43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3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MENICA POMERIGGIO 8 giugno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i Bambini/e – Fanciulli/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rollo peso ore 14.30-15.0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ambini (maschi e femmine insieme)  Anni 2007/08/09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18-21-24-27-30-34-38-+38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2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Fanciulli/e   Anni 2005/06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e il numero di iscritte lo permette le femmine saranno separate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21-24-27-30-34-38-43-+43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2 ½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                     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Sono ammesse tutte le cinture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 xml:space="preserve">Le categorie </w:t>
      </w:r>
      <w:r>
        <w:rPr>
          <w:b/>
          <w:sz w:val="24"/>
        </w:rPr>
        <w:t xml:space="preserve">agonistiche </w:t>
      </w:r>
      <w:r>
        <w:rPr>
          <w:sz w:val="24"/>
        </w:rPr>
        <w:t>con 1 atleta potranno gareggiare previo consenso nella categoria superiore e il punteggio della propria categoria sarà dimezzato ma in più verrà conteggiato il punteggio eventualmente conquistato della categoria dove gareggerà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OL DI   3 e 4 atleti per tutte le classi Non Agonistiche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golamento FIJLKAM – Shiai protetto – Classi Bambini e Fanciulli doppio ippon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>Verifica peso all’atto dell’iscrizione in gara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ab/>
        <w:t>La Società organizzatrice declina ogni responsabilità per danni a cose o persone che non riguardino la gara stessa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I tabelloni gara saranno preparati il giorno prima sulla base dei pesi dichiarati e pertanto eventuali cambiamenti sostanziali di iscrizione devono essere segnalati per tempo al numero telefonico 0321/471542 o al numero 348/5278005 – Ballarini Giuseppe.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eggi per la classifica finale </w:t>
      </w:r>
      <w:r>
        <w:rPr>
          <w:b/>
          <w:sz w:val="24"/>
          <w:szCs w:val="24"/>
        </w:rPr>
        <w:t>classi agonistiche</w:t>
      </w:r>
      <w:r>
        <w:rPr>
          <w:sz w:val="24"/>
          <w:szCs w:val="24"/>
        </w:rPr>
        <w:t xml:space="preserve"> per l’aggiudicazione del Trofeo 2014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1° class. 10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2° class.   8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° class.   4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(punteggio valido anche se presente un atleta solo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Ci è gradito l’incontro per porgere cordiali salu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sz w:val="24"/>
        </w:rPr>
      </w:pPr>
      <w:r>
        <w:rPr>
          <w:b/>
          <w:sz w:val="24"/>
        </w:rPr>
        <w:t>Buratto Francesc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/>
        <w:t xml:space="preserve">Vuoi conoscerci meglio: </w:t>
      </w:r>
      <w:hyperlink r:id="rId3">
        <w:r>
          <w:rPr>
            <w:rStyle w:val="InternetLink"/>
            <w:b/>
          </w:rPr>
          <w:t>www.asdjudoborgolavezzaro.com/wp</w:t>
        </w:r>
      </w:hyperlink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DURANTE L’EVENTO SARA’ A DISPOSIZIONE UN SERVIZIO RISTORO CON GRIGLIATA RUSTICA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STELLA DI BRONZO CONI 2009 PER MERITI SPORTIV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CenturySchlbk;Century Schoolbook" w:hAnsi="NewCenturySchlbk;Century Schoolbook" w:cs="NewCenturySchlbk;Century Schoolboo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1560" w:leader="none"/>
        <w:tab w:val="left" w:pos="3402" w:leader="none"/>
        <w:tab w:val="left" w:pos="4820" w:leader="none"/>
        <w:tab w:val="left" w:pos="7088" w:leader="none"/>
      </w:tabs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djudoborgolavezzaro.com/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2:00Z</dcterms:created>
  <dc:creator>gballarini</dc:creator>
  <dc:description/>
  <dc:language>en-US</dc:language>
  <cp:lastModifiedBy>Giuseppe Ballarini</cp:lastModifiedBy>
  <cp:lastPrinted>2013-02-21T15:45:00Z</cp:lastPrinted>
  <dcterms:modified xsi:type="dcterms:W3CDTF">2014-03-06T17:32:00Z</dcterms:modified>
  <cp:revision>2</cp:revision>
  <dc:subject/>
  <dc:title>F.I.L.P.J.</dc:title>
</cp:coreProperties>
</file>