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Impegni Agonistici FIJLKAM 2021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PRELIMINARE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sz w:val="20"/>
          <w:szCs w:val="20"/>
        </w:rPr>
      </w:pPr>
      <w:r>
        <w:rPr>
          <w:rFonts w:eastAsia="Minnie;Courier New"/>
          <w:b/>
          <w:sz w:val="48"/>
        </w:rPr>
        <w:t xml:space="preserve">                       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                 giorno                          Località                            Competizione o Corsi                                                      Term. Iscr.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LE FARANNO SARANNO VALIDE PER IL 202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 febbraio       sabato                         Sede da stab.                       Finale Naz. Cadetti  2020                           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  febbraio       domenica.                   Sede da stab.                        Finale Naz Cadette 202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 marzo           sabato                        Sede da stab.                        Finale Naz. Esord. 2020 masch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7  marzo           domenica                   Sede da stab.                        Finale Naz. Esord. 2020 femm.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E VALIDE PER L’ANNO  2021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/11 aprile        sab./dom.                    Giaveno                                Qualif. Camp. Ital. Cadetti/e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/18 aprile        sab./dom.                    Lido di Ostia                          Finale Camp. Ital. Cadetti/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/02 maggio      sab./dom.                    Giaveno                                Qualif. Camp. Italiano Es. B masch. /Femm.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/16 maggio      sab./dom.                    Lido di Ostia                          Finale Camp .Italiano Es. B masch. /Femm.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/31 ottobre       sab./dom.                    Giaveno                                Qualif. Camp. Italiano Juniores masch. / Femm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/14 novembre  sab./dom.                    Lido di Ostia                          Finale Camp. Italiano Juniores masch. / Femm.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20/21 novembre  sab./ dom.                   Giaveno                                 Qualif. Camp. Italiano Assoluti  masch. / Femm.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04/05 dicembre   sab. / dom.                   Lido di Ostia                          Finale Camp. Italiano Assoluti  masch. / Femm.                                </w:t>
      </w:r>
    </w:p>
    <w:sectPr>
      <w:type w:val="nextPage"/>
      <w:pgSz w:orient="landscape" w:w="16838" w:h="11906"/>
      <w:pgMar w:left="1134" w:right="1418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nnie;Courier New" w:hAnsi="Minnie;Courier New" w:cs="Minnie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6:00Z</dcterms:created>
  <dc:creator>.</dc:creator>
  <dc:description/>
  <cp:keywords/>
  <dc:language>en-US</dc:language>
  <cp:lastModifiedBy>Giuseppe Ballarini</cp:lastModifiedBy>
  <cp:lastPrinted>2017-07-31T18:10:00Z</cp:lastPrinted>
  <dcterms:modified xsi:type="dcterms:W3CDTF">2020-12-22T16:26:00Z</dcterms:modified>
  <cp:revision>2</cp:revision>
  <dc:subject/>
  <dc:title>JUDO BORGOLAVEZZARO</dc:title>
</cp:coreProperties>
</file>